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EIN DEBÜT</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0"/>
        <w:rPr>
          <w:rFonts w:ascii="Arial" w:hAnsi="Arial" w:cs="Arial"/>
          <w:color w:val="9E0000"/>
        </w:rPr>
      </w:pPr>
      <w:r>
        <w:rPr>
          <w:rFonts w:cs="Arial" w:ascii="Arial" w:hAnsi="Arial"/>
          <w:color w:val="9E0000"/>
        </w:rPr>
        <w:t>Autorin: Chiara Ponti</w:t>
      </w:r>
    </w:p>
    <w:p>
      <w:pPr>
        <w:pStyle w:val="Normal"/>
        <w:widowControl w:val="false"/>
        <w:autoSpaceDE w:val="false"/>
        <w:rPr>
          <w:rFonts w:ascii="Arial" w:hAnsi="Arial" w:cs="Arial"/>
          <w:color w:val="9E0000"/>
        </w:rPr>
      </w:pPr>
      <w:r>
        <w:rPr>
          <w:rFonts w:cs="Arial" w:ascii="Arial" w:hAnsi="Arial"/>
          <w:color w:val="9E0000"/>
        </w:rPr>
      </w:r>
    </w:p>
    <w:p>
      <w:pPr>
        <w:pStyle w:val="Normal"/>
        <w:widowControl w:val="false"/>
        <w:autoSpaceDE w:val="false"/>
        <w:rPr>
          <w:rFonts w:ascii="Arial" w:hAnsi="Arial" w:cs="Arial"/>
          <w:color w:val="666666"/>
        </w:rPr>
      </w:pPr>
      <w:r>
        <w:rPr>
          <w:rFonts w:cs="Arial" w:ascii="Arial" w:hAnsi="Arial"/>
          <w:color w:val="666666"/>
        </w:rPr>
        <w:t>Ein Mann, der in der Beziehung zu einer Frau der 16 Jahre jüngere ist: Eine Konstellation, die auch in der heutigen Zeit beim geübten Zyniker ein Schmählächeln erzeugt und die besserwisserische Annahme, das dürfe ja nicht gutgehen. In „Ein Leben entfernt von dir“ geht es um genau diese Konstellation. Hier wird von Begebenheiten und Gefühlslagen erzählt, hier werden auch Fragen aufgeworfen, hin und wieder assoziiert, ohne aber den Bogen des Erzählerischen zu verlassen. Es gibt kein Abdriften in beraterliterarische Abgehobenheit und das ist gut so. Neben großer Direktheit der beschreibenden Elemente kommen die Zwischentöne, die Nachdenklichkeit, die Gedanken über das Erzählte, auf eher leisen Sohlen. Doch mit großer Klarheit, am Ende. Hat man sich eingelesen, entstehen deutliche Bilder und die Spannung verlangt danach, das Buch unmittelbar zu Ende zu lesen. Man möchte wissen wie es ausgeht mit den beiden Hauptfiguren und ihrer Beziehung: Rafael, 34 Jahre und Matilda, 50 Jahre. Nicht plakatives Drama wird erzeugt, es geht nicht um Ausbrüche im Sinne von zerschlagenem Geschirr. Empfindsamkeit, auch Verletztheit, aber auch Verzeihen um des eigenen Seelenheils willen stehen vielmehr im Vordergrund und insofern Zwischenmenschlichkeit in den Nuancen. Debütwerke sind immer spannend und vor allem wenn damit nicht - wie durchaus bei routinierten Autoren im Business manchmal üblich - das Abliefern an den Verlag und das Bestsellen ein wichtiger Aspekt ist, sondern eine Geschichte geschrieben wurde, die ohne das Schielen nach der Verwertung einfach da ist, weil sie entstand. „Dass ich veröffentlichte hing auch damit zusammen, dass ein guter Freund, der mein Buch gelesen hatte mich dazu ermutigte“, so Ponti. „Ich hatte das eigentlich nicht vor, bin dann aber das Wagnis eingegangen.“ So handelt es sich im Ergebnis um eine Seelen-schau, wenn auch nicht im unmittelbar autobiografischen Sinne „Auch wenn eigene Anteile enthalten sind, ist es keine Tagebuchveröffentlichung. Ich schreibe Dinge, die aus dem Leben heraus entstanden sind, Eindrücke und Beobachtungen“, so Ponti. Vor sechs Jahren änderte sich Chiara Pontis Leben grundlegend: ihre Ehe zerbrach und damit war auch ihre berufliche Tätigkeit im Unternehmen des Ehemannes beendet. Danach arbeitete sie zunächst in einer Führungsposition in einem Börsen-verlag. Wieder aufgrund neuer Lebensumstände stieg sie schließlich aus: „Ich packte meinen Audi und fuhr einfach los. Es sollte eigentlich nur vier Monate dauern, es wurden aber ganze zwei Jahr daraus“, so Ponti. In dieser Zeit begann sie zu schreiben. „Ich lebte in Hotels, war viel alleine und beim Essen in Restaurants schrieb ich immer öfter.“ Gedanken, Begebenheiten und Dinge, die ihr andere Menschen erzählten, daraus entstand „Ein Leben entfernt von dir“. Als Anekdote ihres „Schreiben auf Reisen“ erwähnt sie, dass sie öfter für eine Restauranttesterin gehalten wurde, „entsprechend perfekt war dann der Service“, schmunzelt sie. Schließlich landete sie in Lich und lebt hier nun bereits zwei Jahre. Weitere Veröffentlichungen sind in Arbeit.</w:t>
      </w:r>
    </w:p>
    <w:p>
      <w:pPr>
        <w:pStyle w:val="Normal"/>
        <w:widowControl w:val="false"/>
        <w:autoSpaceDE w:val="false"/>
        <w:rPr>
          <w:rFonts w:ascii="Arial" w:hAnsi="Arial" w:cs="Arial"/>
          <w:color w:val="666666"/>
        </w:rPr>
      </w:pPr>
      <w:r>
        <w:rPr>
          <w:rFonts w:cs="Arial" w:ascii="Arial" w:hAnsi="Arial"/>
          <w:color w:val="666666"/>
        </w:rPr>
      </w:r>
    </w:p>
    <w:p>
      <w:pPr>
        <w:pStyle w:val="Normal"/>
        <w:widowControl w:val="false"/>
        <w:numPr>
          <w:ilvl w:val="0"/>
          <w:numId w:val="0"/>
        </w:numPr>
        <w:autoSpaceDE w:val="false"/>
        <w:outlineLvl w:val="0"/>
        <w:rPr>
          <w:rFonts w:ascii="Arial" w:hAnsi="Arial" w:cs="Arial"/>
          <w:color w:val="666666"/>
        </w:rPr>
      </w:pPr>
      <w:r>
        <w:rPr>
          <w:rFonts w:cs="Arial" w:ascii="Arial" w:hAnsi="Arial"/>
          <w:color w:val="666666"/>
          <w:sz w:val="18"/>
          <w:szCs w:val="18"/>
        </w:rPr>
        <w:t>Autor: Red1</w:t>
      </w:r>
    </w:p>
    <w:p>
      <w:pPr>
        <w:pStyle w:val="Normal"/>
        <w:widowControl w:val="false"/>
        <w:autoSpaceDE w:val="false"/>
        <w:rPr>
          <w:rFonts w:ascii="Arial" w:hAnsi="Arial" w:cs="Arial"/>
          <w:color w:val="666666"/>
        </w:rPr>
      </w:pPr>
      <w:r>
        <w:rPr>
          <w:rFonts w:cs="Arial" w:ascii="Arial" w:hAnsi="Arial"/>
          <w:color w:val="666666"/>
        </w:rPr>
      </w:r>
    </w:p>
    <w:p>
      <w:pPr>
        <w:pStyle w:val="Normal"/>
        <w:widowControl w:val="false"/>
        <w:numPr>
          <w:ilvl w:val="0"/>
          <w:numId w:val="0"/>
        </w:numPr>
        <w:autoSpaceDE w:val="false"/>
        <w:outlineLvl w:val="0"/>
        <w:rPr>
          <w:rFonts w:ascii="Arial" w:hAnsi="Arial" w:cs="Arial"/>
          <w:color w:val="666666"/>
        </w:rPr>
      </w:pPr>
      <w:r>
        <w:rPr>
          <w:rFonts w:cs="Arial" w:ascii="Arial" w:hAnsi="Arial"/>
          <w:color w:val="666666"/>
        </w:rPr>
        <w:t>Chiara Ponti: „Ein leben entfernt von dir“, Frankfurt 2013 / ISBN 978-3-89950-772-0</w:t>
      </w:r>
    </w:p>
    <w:p>
      <w:pPr>
        <w:pStyle w:val="Normal"/>
        <w:widowControl w:val="false"/>
        <w:autoSpaceDE w:val="false"/>
        <w:rPr>
          <w:rFonts w:ascii="Arial" w:hAnsi="Arial" w:cs="Arial"/>
          <w:color w:val="666666"/>
        </w:rPr>
      </w:pPr>
      <w:r>
        <w:rPr>
          <w:rFonts w:cs="Arial" w:ascii="Arial" w:hAnsi="Arial"/>
          <w:color w:val="666666"/>
        </w:rPr>
        <w:t> </w:t>
      </w:r>
    </w:p>
    <w:p>
      <w:pPr>
        <w:pStyle w:val="Normal"/>
        <w:rPr/>
      </w:pPr>
      <w:hyperlink r:id="rId2">
        <w:r>
          <w:rPr>
            <w:rStyle w:val="InternetLink"/>
            <w:rFonts w:cs="Arial" w:ascii="Arial" w:hAnsi="Arial"/>
            <w:color w:val="003367"/>
            <w:sz w:val="22"/>
            <w:szCs w:val="22"/>
          </w:rPr>
          <w:t>www.chiara-ponti.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DokumentstrukturZeichen">
    <w:name w:val="Dokumentstruktur Zeichen"/>
    <w:basedOn w:val="Absatzstandardschriftart"/>
    <w:qFormat/>
    <w:rPr>
      <w:rFonts w:ascii="Lucida Grande" w:hAnsi="Lucida Grande" w:cs="Lucida Grand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ara-ponti.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55:00Z</dcterms:created>
  <dc:creator>Andre Unger</dc:creator>
  <dc:description/>
  <cp:keywords/>
  <dc:language>en-US</dc:language>
  <cp:lastModifiedBy>Andre Unger</cp:lastModifiedBy>
  <dcterms:modified xsi:type="dcterms:W3CDTF">2013-09-12T19:38:00Z</dcterms:modified>
  <cp:revision>3</cp:revision>
  <dc:subject/>
  <dc:title/>
</cp:coreProperties>
</file>