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pPr>
      <w:r>
        <w:rPr/>
        <w:t>Anfang April 2013</w:t>
      </w:r>
    </w:p>
    <w:p>
      <w:pPr>
        <w:pStyle w:val="Normal"/>
        <w:rPr/>
      </w:pPr>
      <w:r>
        <w:rPr/>
      </w:r>
    </w:p>
    <w:p>
      <w:pPr>
        <w:pStyle w:val="Normal"/>
        <w:numPr>
          <w:ilvl w:val="0"/>
          <w:numId w:val="0"/>
        </w:numPr>
        <w:outlineLvl w:val="0"/>
        <w:rPr/>
      </w:pPr>
      <w:r>
        <w:rPr>
          <w:sz w:val="28"/>
          <w:szCs w:val="28"/>
          <w:u w:val="single"/>
        </w:rPr>
        <w:t>Neuer Roman der Neu-Licherin Chiara Ponti</w:t>
      </w:r>
    </w:p>
    <w:p>
      <w:pPr>
        <w:pStyle w:val="Normal"/>
        <w:numPr>
          <w:ilvl w:val="0"/>
          <w:numId w:val="0"/>
        </w:numPr>
        <w:outlineLvl w:val="0"/>
        <w:rPr>
          <w:b/>
          <w:b/>
          <w:i/>
          <w:i/>
          <w:sz w:val="32"/>
          <w:szCs w:val="32"/>
        </w:rPr>
      </w:pPr>
      <w:r>
        <w:rPr>
          <w:b/>
          <w:i/>
          <w:sz w:val="32"/>
          <w:szCs w:val="32"/>
        </w:rPr>
        <w:t>Wie lange kann eine Beziehung das aushalten?</w:t>
      </w:r>
    </w:p>
    <w:p>
      <w:pPr>
        <w:pStyle w:val="Normal"/>
        <w:rPr>
          <w:szCs w:val="24"/>
        </w:rPr>
      </w:pPr>
      <w:r>
        <w:rPr>
          <w:szCs w:val="24"/>
        </w:rPr>
        <w:t>„</w:t>
      </w:r>
      <w:r>
        <w:rPr>
          <w:szCs w:val="24"/>
        </w:rPr>
        <w:t>Ein Leben entfernt von Dir“ – schon der Titel stimmt nicht spontan optimistisch. Und er verrät auch wenig von der Spannung, die Chiara Ponti  in ihrem Erstlingswerk aufbaut. Vielmehr weist er auf die Herausforderung einer Beziehung hin, die für die bürgerliche Gesellschaft keine Vorbildliche ist: Die Liebe zweier  Menschen mit großem Altersunterschied und ungleichen Voraussetzungen. Ob und welche autobiografischen Züge ihr erster Roman enthält, lässt die Neu-Licherin Ponti offen („Es ist keinesfalls ein Tagebuch“). Unabhängig davon beobachtet sie außerordentlich feinfühlig das Auf und Ab einer Partnerschaft mit seinen Höhen und Tiefen. Dem Leser erschließt sich rasch die entscheidende Frage: Wie lange kann die Beziehung zwischen Matilda und Raphael das aushalten, wie lange also halten? Pontis Sprache ist intensiv, ausgeprägt gefühlsbetont, dabei einfach und ohne elitäre Formulierungen.</w:t>
      </w:r>
    </w:p>
    <w:p>
      <w:pPr>
        <w:pStyle w:val="Normal"/>
        <w:rPr/>
      </w:pPr>
      <w:r>
        <w:rPr/>
        <w:t>„</w:t>
      </w:r>
      <w:r>
        <w:rPr/>
        <w:t xml:space="preserve">Ein Leben entfernt von dir“ – Sie ist 50, er 34. Sie ist wohlhabend und passionierte Golferin, wohnt im eigenen Haus mit Garten. Er kommt in einer Dachwohnung gerade über die Runden. Sie liebt ihre Freiheit über alles, er ist krankhaft eifersüchtig. Trotzdem haben sie sich gefunden, gehalten, geliebt. Die Beziehung überlebt unzählige Krisen, Wutausbrüche und Wochen, in denen sie nichts voneinander hören. </w:t>
      </w:r>
    </w:p>
    <w:p>
      <w:pPr>
        <w:pStyle w:val="Normal"/>
        <w:rPr/>
      </w:pPr>
      <w:r>
        <w:rPr/>
        <w:t>Was schließlich daraus wird, sei im Folgenden mit zwei Auszügen aus den letzten Seiten des Romans nur angedeutet. Mathilda zieht für sich eine Bilanz:</w:t>
      </w:r>
    </w:p>
    <w:p>
      <w:pPr>
        <w:pStyle w:val="Normal"/>
        <w:rPr>
          <w:i/>
          <w:i/>
        </w:rPr>
      </w:pPr>
      <w:r>
        <w:rPr>
          <w:i/>
        </w:rPr>
        <w:t>„</w:t>
      </w:r>
      <w:r>
        <w:rPr>
          <w:i/>
        </w:rPr>
        <w:t>Wenn man sich lange genug wehgetan hat, ist es mit der Liebe vorbei. Noch immer hält sie fest, noch immer ist ihr erster Gedanke am Morgen, er, ihr letzter Gedanke am Abend, er. Sie hat nicht geahnt ... ihn zu verlieren tut so wahnsinnig weh. In ihrem Herzen wird er immer verbleiben. Bei diesem Gedanken lächelt sie und ist dankbar für die Zeit, die ihnen vergönnt war. Ihr Realitätssinn weist sie darauf hin, dass er vielleicht doch nur auf Geld, Besitz und Ego bedacht gewesen ist. Geld macht schön. Vielleicht hätte er sie eines Tages nur noch für seine Zwecke benutzt, so, wie sie in der Vergangenheit bereits erfahren hat. Das wollte sie auf keinen Fall ein zweites Mal erleben. Morgen ist ihr vierundfünfzigster Geburtstag. Ein Schulfreund  verbringt den Tag mit ihr, da er auf der Durchreise nach Österreich ist. Sie haben einen besonders schönen Frühlingstag erwischt und sie ist zufrieden. Die Luft duftet nach Neubeginn und das macht Mut und Hoffnung. Ein neuer Sommer steht vor der Tür und vielleicht ein neues Leben.“</w:t>
      </w:r>
    </w:p>
    <w:p>
      <w:pPr>
        <w:pStyle w:val="Normal"/>
        <w:rPr/>
      </w:pPr>
      <w:r>
        <w:rPr/>
        <w:t>Zur gleichen Zeit verspürt Raphael dagegen keinen Schmerz:</w:t>
      </w:r>
    </w:p>
    <w:p>
      <w:pPr>
        <w:pStyle w:val="Normal"/>
        <w:rPr>
          <w:i/>
          <w:i/>
        </w:rPr>
      </w:pPr>
      <w:r>
        <w:rPr>
          <w:i/>
        </w:rPr>
        <w:t>„</w:t>
      </w:r>
      <w:r>
        <w:rPr>
          <w:i/>
        </w:rPr>
        <w:t>Es ist schon was Besonderes, mit einer Frau im reiferen Alters. Er wollte schon immer mal Sex mit einer Älteren haben. Ihr Lebensstil war eine Herausforderung für ihn. Villenbesitzerin, Porschefahrerin, Golferin, gestandene Persönlichkeit, guter Typ, eigenständig, ohne viele Ansprüche an ihn, denn sie hatte ja offensichtlich mehr Geld als er, gutes Essen, gepflegte Atmosphäre, immer ein offenes Ohr, manchmal aber auch anstrengend. Verantwortung brauchte er nicht zu übernehmen. Alles in allem hatte sich sein Leben positiv entwickelt. Er hatte eine Zeit lang mit ihr so etwas wie eine kleine Familie, da sie nicht nur eine besondere, hingebungs-volle Geliebte war, sondern auch Mutter und Freundin für alle Lebenslagen, für eine gute Zeit, natürlich nicht, um zu heiraten, natürlich nicht für immer. Es war ein sehr schöner, spannender Lebensabschnitt, eine gute besondere Erfahrung. Ein Ruhekissen eben. Etwas, was er in seinem Leben nicht missen möchte. Er hat sie lieb, aber nicht mehr so wie zuvor.“</w:t>
      </w:r>
    </w:p>
    <w:p>
      <w:pPr>
        <w:pStyle w:val="Normal"/>
        <w:rPr/>
      </w:pPr>
      <w:r>
        <w:rPr/>
        <w:t>„</w:t>
      </w:r>
      <w:r>
        <w:rPr/>
        <w:t xml:space="preserve">Ein Leben entfernt von Dir“ sei eigentlich ein Frauenroman, sagt Chiara Ponti und ergänzt: „Aber auch ein Buch für besonders sensible Männer.“ Die Autorin hält sich nicht für eine typische Frau, gibt zu, nicht gerade leicht im Umgang, aber auch kein Rebell zu sein. Auf die Frage nach dem Motiv für diesen Roman kommt überzeugend die Antwort: „Mir geht es um die zwischenmenschlichen Beziehungen – ein Thema, das mich schon lange beschäftigt.“ </w:t>
      </w:r>
    </w:p>
    <w:p>
      <w:pPr>
        <w:pStyle w:val="Normal"/>
        <w:rPr/>
      </w:pPr>
      <w:r>
        <w:rPr/>
        <w:t>Zur Autorin: Chiara Ponti wurde 1951 in der damaligen DDR geboren, wuchs dann in Hamburg auf. Weitere Stationen ihres Lebens  waren Braunschweig, das Oldenburger Land, Baden-Württemberg und nun  Mittelhessen. Sie war über 30 Jahre in der Industrie und im Handel tätig und kaufmännische Geschäftsführerin eines Börsenverlags.</w:t>
      </w:r>
    </w:p>
    <w:p>
      <w:pPr>
        <w:pStyle w:val="Normal"/>
        <w:rPr/>
      </w:pPr>
      <w:r>
        <w:rPr/>
        <w:t>-----</w:t>
      </w:r>
    </w:p>
    <w:p>
      <w:pPr>
        <w:pStyle w:val="Normal"/>
        <w:widowControl/>
        <w:bidi w:val="0"/>
        <w:spacing w:lineRule="auto" w:line="276" w:before="0" w:after="200"/>
        <w:rPr/>
      </w:pPr>
      <w:r>
        <w:rPr/>
        <w:t>„</w:t>
      </w:r>
      <w:r>
        <w:rPr/>
        <w:t>Ein Leben entfernt von dir", Roman von Chiara Ponti, © 2013 by edition fischer GmbH, Taschenbuch, 154 Seiten, 10,80 Euro. ISBN 978-3-89950-772-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de-DE" w:bidi="ar-SA" w:eastAsia="zh-CN"/>
    </w:rPr>
  </w:style>
  <w:style w:type="character" w:styleId="Absatzstandardschriftart">
    <w:name w:val="Absatzstandardschriftart"/>
    <w:qFormat/>
    <w:rPr/>
  </w:style>
  <w:style w:type="character" w:styleId="DokumentstrukturZeichen">
    <w:name w:val="Dokumentstruktur Zeiche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1:28:00Z</dcterms:created>
  <dc:creator>Hermann Kutzer</dc:creator>
  <dc:description/>
  <cp:keywords/>
  <dc:language>en-US</dc:language>
  <cp:lastModifiedBy>Andre Unger</cp:lastModifiedBy>
  <dcterms:modified xsi:type="dcterms:W3CDTF">2013-09-09T21:28:00Z</dcterms:modified>
  <cp:revision>2</cp:revision>
  <dc:subject/>
  <dc:title/>
</cp:coreProperties>
</file>