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w:t>
        </w:r>
        <w:r>
          <w:rPr>
            <w:rStyle w:val="InternetLink"/>
          </w:rPr>
          <w:t xml:space="preserve">LACHEN, KLATSCHEN, GELD VERDIENEN“ </w:t>
        </w:r>
      </w:hyperlink>
    </w:p>
    <w:p>
      <w:pPr>
        <w:pStyle w:val="Normal"/>
        <w:jc w:val="both"/>
        <w:rPr/>
      </w:pPr>
      <w:r>
        <w:rPr/>
        <w:t>Es ist kein alltägliches Buch. Eine Unternehmerin beschreibt unterhaltsam die Höhen und Tiefen ihres bisherigen Lebens und verbindet damit eine Fülle von nutzwerten Informationen und Empfehlungen: „Lachen, Klatschen Geld verdienen“ zeigt Networkmarketing aus einer ganz neuen Perspektive – aus der Sicht einer Betroffenen. Die Autorin zieht eine Zwischenbilanz ihrer langjährigen Erfahrung in diesem Business – von den ersten Schritten bis heute. Und sie macht keinen Hehl daraus, dass man vor allem Mut mitbringen muss. Der Untertitel „Das fairste Geschäft der Welt?!“ wird ganz bewusst mit Frage- und Ausrufezeichen abgeschlossen. Denn Ponti signalisiert schon an dieser Stelle, dass riesige Chancen bestehen, aber nicht jedermann geeignet ist, diesen Weg des Geldverdienens erfolgreich zu beschreiten. </w:t>
      </w:r>
    </w:p>
    <w:p>
      <w:pPr>
        <w:pStyle w:val="Normal"/>
        <w:jc w:val="both"/>
        <w:rPr/>
      </w:pPr>
      <w:r>
        <w:rPr/>
      </w:r>
    </w:p>
    <w:p>
      <w:pPr>
        <w:pStyle w:val="Normal"/>
        <w:jc w:val="both"/>
        <w:rPr/>
      </w:pPr>
      <w:r>
        <w:rPr/>
        <w:t xml:space="preserve">Die Autorin ist MLM-Profi und schon seit Jahren in der Multi-Level-Marketing Szene aktiv. Sie hat in dieser Zeit viele Erfahrungen mit den verschiedensten MLM-Systemen gesammelt, fasziniert davon, was diese Branche an Chancen für jeden Einzelnen bieten kann. Aus dieser Faszination ist ein sehr persönlicher Ratgeber geworden, mit dem Chiara Ponti eines vermitteln möchte. Nämlich, den Mut zum ersten Schritt: „Faszierend an dem System MLM finde ich, dass es auch große Chancen für nebenberuflich Tätige bietet. Und man je nach Zeiteinsatz mehrere Hundert, aber auch mehrere Tausend Euro Zusatzverdienst pro Monat nach Hause bringen kann. Gerade als Frau sage ich – ideal für junge Mütter und Hausfrauen.“ Das Buch ist ab sofort im Buchhandel und über Amazon erhältlich. </w:t>
      </w:r>
    </w:p>
    <w:p>
      <w:pPr>
        <w:pStyle w:val="Normal"/>
        <w:jc w:val="both"/>
        <w:rPr/>
      </w:pPr>
      <w:r>
        <w:rPr/>
        <w:t>Chiara Ponti ist überzeugt: „MLM bietet eine Chance für viele, aber eben nicht für jeden. Heute begegnet man sehr oft Menschen, die zwar auf der Suche nach neuen beruflichen Herausforderungen sind, aber denen dann oft der Mut für den ersten Schritt in diese boomende Branche fehlt. Einfach, weil alles Neue mit Vorbehalten und oft auch Fehlinformationen behaftet ist und weil man natürlich auch viel Quatsch von Bekannten hört. Und eines sollte klar sein. Einsatz muss man schon zeigen – Goldtaler regnen nicht einfach nur so vom Himmel – nirgends.“ </w:t>
      </w:r>
    </w:p>
    <w:p>
      <w:pPr>
        <w:pStyle w:val="Normal"/>
        <w:jc w:val="both"/>
        <w:rPr/>
      </w:pPr>
      <w:r>
        <w:rPr/>
      </w:r>
    </w:p>
    <w:p>
      <w:pPr>
        <w:pStyle w:val="Normal"/>
        <w:jc w:val="both"/>
        <w:rPr/>
      </w:pPr>
      <w:r>
        <w:rPr/>
        <w:t>Die Autorin hält auch mit Kritik an der Branche nicht zurück und hat positive als auch negative Erlebnisse und Erfahrungen zu Papier gebracht: „Ich möchte nicht den Eindruck erwecken, dass es das Paradies ist.“ Das Buch zeigt die ersten zaghaften Schritte einer Frau, die auf der Suche nach einer Alternative war und die dann immer mutiger eine neue Geschäftswelt für sich erschließt und sich einen Namen in einer expandierenden Branche macht, die vielen noch fremd und unbekannt ist. Ponti hebt damit einen Vorhang, um das Wissen über MLM zu erhöhen. </w:t>
      </w:r>
    </w:p>
    <w:p>
      <w:pPr>
        <w:pStyle w:val="Normal"/>
        <w:jc w:val="both"/>
        <w:rPr/>
      </w:pPr>
      <w:r>
        <w:rPr/>
      </w:r>
    </w:p>
    <w:p>
      <w:pPr>
        <w:pStyle w:val="Normal"/>
        <w:jc w:val="both"/>
        <w:rPr/>
      </w:pPr>
      <w:r>
        <w:rPr/>
        <w:t xml:space="preserve">Ein interessantes und praxisnahes Buch für alle, die haupt- oder nebenberuflich in die Branche einsteigen und Erfolg haben wollen. „Lachen, Klatschen, Geld verdienen. Das fairste Geschäft der Welt?!“ MLM und Network Marketing als Wirtschaftsrevolution und Verdienstquelle! Taschenbuch 108 Seiten, Verlag: Ideenmanufaktur, ISBN: 978-3735779649, </w:t>
      </w:r>
      <w:hyperlink r:id="rId3">
        <w:r>
          <w:rPr>
            <w:rStyle w:val="InternetLink"/>
          </w:rPr>
          <w:t>http://www.ideenmanufaktur.info/business.html</w:t>
        </w:r>
      </w:hyperlink>
      <w:r>
        <w:rPr/>
        <w:t xml:space="preserve">, oder auch bei der Autorin direkt über die Mail-Adresse </w:t>
      </w:r>
      <w:hyperlink r:id="rId4">
        <w:r>
          <w:rPr>
            <w:rStyle w:val="InternetLink"/>
          </w:rPr>
          <w:t>mail@chiara-ponti.de</w:t>
        </w:r>
      </w:hyperlink>
    </w:p>
    <w:p>
      <w:pPr>
        <w:pStyle w:val="Normal"/>
        <w:rPr>
          <w:szCs w:val="28"/>
        </w:rPr>
      </w:pPr>
      <w:r>
        <w:rPr>
          <w:szCs w:val="28"/>
        </w:rPr>
      </w:r>
    </w:p>
    <w:p>
      <w:pPr>
        <w:pStyle w:val="Normal"/>
        <w:rPr>
          <w:szCs w:val="28"/>
        </w:rPr>
      </w:pPr>
      <w:r>
        <w:rPr>
          <w:szCs w:val="28"/>
        </w:rPr>
      </w:r>
    </w:p>
    <w:p>
      <w:pPr>
        <w:pStyle w:val="Normal"/>
        <w:rPr>
          <w:szCs w:val="28"/>
        </w:rPr>
      </w:pPr>
      <w:r>
        <w:rPr>
          <w:szCs w:val="28"/>
        </w:rPr>
        <w:t>Hermann Kutzer Börsendino und Wirtschaftjournalist   11.11.201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DokumentstrukturZeichen">
    <w:name w:val="Dokumentstruktur Zeiche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Mainheading1">
    <w:name w:val="mainheading1"/>
    <w:basedOn w:val="Absatzstandardschriftart"/>
    <w:qFormat/>
    <w:rPr>
      <w:b/>
      <w:bCs/>
      <w:color w:val="333333"/>
    </w:rPr>
  </w:style>
  <w:style w:type="character" w:styleId="Berschrift3Zeichen">
    <w:name w:val="Überschrift 3 Zeichen"/>
    <w:basedOn w:val="Absatzstandardschriftar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Times New Roman"/>
      <w:sz w:val="22"/>
      <w:szCs w:val="22"/>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tzersmarktplatz.blogspot.de/2014/11/lachen-klatschen-geldverdienen.html" TargetMode="External"/><Relationship Id="rId3" Type="http://schemas.openxmlformats.org/officeDocument/2006/relationships/hyperlink" Target="http://www.ideenmanufaktur.info/business.html" TargetMode="External"/><Relationship Id="rId4" Type="http://schemas.openxmlformats.org/officeDocument/2006/relationships/hyperlink" Target="mailto:mail@chiara-ponti.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30:00Z</dcterms:created>
  <dc:creator>Micro F.</dc:creator>
  <dc:description/>
  <cp:keywords/>
  <dc:language>en-US</dc:language>
  <cp:lastModifiedBy>Andre Unger</cp:lastModifiedBy>
  <dcterms:modified xsi:type="dcterms:W3CDTF">2014-11-23T12:37:00Z</dcterms:modified>
  <cp:revision>5</cp:revision>
  <dc:subject/>
  <dc:title>Welche Anforderungen sollte eine Wohnung/Haus erfüllen</dc:title>
</cp:coreProperties>
</file>